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Verdana" w:ascii="Verdana" w:hAnsi="Verdana"/>
          <w:b/>
          <w:color w:val="FF6600"/>
          <w:sz w:val="21"/>
          <w:szCs w:val="21"/>
        </w:rPr>
        <w:t>GOVERNO: TONINI, NOI CONTRAPPESO  A UBRIACATURA D’ONNIPOTENZA</w:t>
      </w:r>
    </w:p>
    <w:p>
      <w:pPr>
        <w:pStyle w:val="Normal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AGI - Roma, 1 ott. - "Noi dobbiamo essere forti per creare un contrappeso a questa ubriacatura di onnipotenza, c'e' bisogno di un'opposizione forte e capace di proposte. A questo servira' la manifestazione del 25 ottobre. Una manifestazione che non sprizzera' odio, ma muovera' critiche e proposte, per la prima volta si vedra' che il riformismo potra' avere consenso di massa". Cosi' il senatore del Pd, </w:t>
      </w:r>
      <w:r>
        <w:rPr>
          <w:rFonts w:cs="Verdana" w:ascii="Verdana" w:hAnsi="Verdana"/>
          <w:b/>
          <w:color w:val="000000"/>
        </w:rPr>
        <w:t>Giorgio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intervistato da Paola Di Fraia su 'NessunoTV' durante 'Presa Diretta'.</w:t>
        <w:br/>
        <w:t>L'esponente del Pd ha replicato anche ad Enrico Letta che "mi ha chiamato in causa a sproposito, ma fa lo stesso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40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8-10-04T16:42:00Z</dcterms:modified>
  <cp:revision>2</cp:revision>
  <dc:subject/>
  <dc:title>CURRICULUM VITÆ</dc:title>
</cp:coreProperties>
</file>